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jc w:val="center"/>
        <w:rPr>
          <w:rFonts w:cs="ＭＳ 明朝;MS Mincho"/>
          <w:b/>
          <w:b/>
          <w:color w:val="FFFFFF"/>
          <w:sz w:val="40"/>
          <w:szCs w:val="40"/>
        </w:rPr>
      </w:pPr>
      <w:r>
        <w:rPr>
          <w:rFonts w:cs="ＭＳ 明朝;MS Mincho"/>
          <w:b/>
          <w:color w:val="FFFFFF"/>
          <w:sz w:val="40"/>
          <w:szCs w:val="40"/>
        </w:rPr>
        <w:t>浜松市認定農業者協議会北支部座談会　参加申込票</w:t>
      </w:r>
    </w:p>
    <w:p>
      <w:pPr>
        <w:pStyle w:val="Normal"/>
        <w:rPr>
          <w:rFonts w:cs="ＭＳ 明朝;MS Mincho"/>
          <w:b/>
          <w:b/>
          <w:color w:val="FFFFFF"/>
          <w:sz w:val="16"/>
          <w:szCs w:val="16"/>
        </w:rPr>
      </w:pPr>
      <w:r>
        <w:rPr>
          <w:rFonts w:cs="ＭＳ 明朝;MS Mincho"/>
          <w:b/>
          <w:color w:val="FFFF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ＦＡＸ送信先　浜松市農業振興課　北部農業グループ　佐藤　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ＦＡＸ番号：５２３－１１１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所属支部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会員氏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5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携帯（緊急時連絡先）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座談会（７／４　１８：００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座談会に出席される全ての方の氏名をご記入ください。</w:t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0" w:hanging="12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before="120" w:after="0"/>
        <w:ind w:firstLine="133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出席者氏名：　　　　　　　　　　　　　　　　　　　　　</w:t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懇親会（７／４　２０：００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  <w:u w:val="single"/>
        </w:rPr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懇親会に出席される全ての方の氏名をご記入ください。</w:t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0" w:hanging="12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出席者氏名：　　　　　　　　　　　　　　　　　　　　　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Century" w:hAnsi="Century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shd w:fill="262626" w:val="clear"/>
        </w:rPr>
        <w:t>【返信締切：令和元年　６月２８日（金）必着】</w:t>
      </w:r>
    </w:p>
    <w:sectPr>
      <w:headerReference w:type="default" r:id="rId2"/>
      <w:type w:val="nextPage"/>
      <w:pgSz w:w="11906" w:h="16838"/>
      <w:pgMar w:left="1418" w:right="851" w:gutter="0" w:header="851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>【　Ｆ　Ａ　Ｘ　送　信　票　】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eastAsia="ja-JP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4:00Z</dcterms:created>
  <dc:creator>H0011</dc:creator>
  <dc:description/>
  <dc:language>en-US</dc:language>
  <cp:lastModifiedBy>H0000</cp:lastModifiedBy>
  <cp:lastPrinted>2019-06-25T09:43:00Z</cp:lastPrinted>
  <dcterms:modified xsi:type="dcterms:W3CDTF">2019-06-25T00:44:00Z</dcterms:modified>
  <cp:revision>2</cp:revision>
  <dc:subject/>
  <dc:title>ＦＡＸ送信票</dc:title>
</cp:coreProperties>
</file>