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88" w:hanging="0"/>
        <w:jc w:val="center"/>
        <w:rPr>
          <w:rFonts w:ascii="HGP創英角ﾎﾟｯﾌﾟ体" w:hAnsi="HGP創英角ﾎﾟｯﾌﾟ体" w:eastAsia="HGP創英角ﾎﾟｯﾌﾟ体" w:cs="HGP創英角ﾎﾟｯﾌﾟ体"/>
          <w:spacing w:val="20"/>
          <w:sz w:val="36"/>
        </w:rPr>
      </w:pPr>
      <w:r>
        <w:rPr>
          <w:rFonts w:eastAsia="HGP創英角ﾎﾟｯﾌﾟ体" w:cs="HGP創英角ﾎﾟｯﾌﾟ体" w:ascii="HGP創英角ﾎﾟｯﾌﾟ体" w:hAnsi="HGP創英角ﾎﾟｯﾌﾟ体"/>
          <w:spacing w:val="20"/>
          <w:sz w:val="36"/>
        </w:rP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110490</wp:posOffset>
                </wp:positionV>
                <wp:extent cx="653351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80"/>
                                <w:sz w:val="56"/>
                                <w:szCs w:val="56"/>
                                <w:rFonts w:ascii="UD デジタル 教科書体 NK-B;Arial Unicode MS" w:hAnsi="UD デジタル 教科書体 NK-B;Arial Unicode MS" w:eastAsia="UD デジタル 教科書体 NK-B;Arial Unicode MS" w:cs="UD デジタル 教科書体 NK-B;Arial Unicode MS"/>
                                <w:color w:val="FF0000"/>
                                <w:lang w:val="en-US" w:eastAsia="ja-JP" w:bidi="ar-SA"/>
                              </w:rPr>
                              <w:t>経営継承を考える研修会（第三者承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5pt;margin-top:-8.7pt;width:514.4pt;height:6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80"/>
                          <w:sz w:val="56"/>
                          <w:szCs w:val="56"/>
                          <w:rFonts w:ascii="UD デジタル 教科書体 NK-B;Arial Unicode MS" w:hAnsi="UD デジタル 教科書体 NK-B;Arial Unicode MS" w:eastAsia="UD デジタル 教科書体 NK-B;Arial Unicode MS" w:cs="UD デジタル 教科書体 NK-B;Arial Unicode MS"/>
                          <w:color w:val="FF0000"/>
                          <w:lang w:val="en-US" w:eastAsia="ja-JP" w:bidi="ar-SA"/>
                        </w:rPr>
                        <w:t>経営継承を考える研修会（第三者承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tabs>
          <w:tab w:val="clear" w:pos="720"/>
          <w:tab w:val="left" w:pos="4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firstLine="2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200025</wp:posOffset>
                </wp:positionV>
                <wp:extent cx="2486025" cy="497205"/>
                <wp:effectExtent l="438785" t="5715" r="508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97160"/>
                        </a:xfrm>
                        <a:prstGeom prst="wedgeRoundRectCallout">
                          <a:avLst>
                            <a:gd name="adj1" fmla="val -66254"/>
                            <a:gd name="adj2" fmla="val 5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もっとやりたいことがあるけど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後継者がいな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な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0.6pt;margin-top:15.75pt;width:195.7pt;height:3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もっとやりたいことがあるけど、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後継者がいない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な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209550</wp:posOffset>
                </wp:positionV>
                <wp:extent cx="2333625" cy="725805"/>
                <wp:effectExtent l="5715" t="5715" r="4692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5760"/>
                        </a:xfrm>
                        <a:prstGeom prst="wedgeRoundRectCallout">
                          <a:avLst>
                            <a:gd name="adj1" fmla="val 69027"/>
                            <a:gd name="adj2" fmla="val -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もう農業やめたいんだけど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だれかハウスや機械をもらってくれないか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な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5pt;margin-top:16.5pt;width:183.7pt;height:5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もう農業やめたいんだけど、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だれかハウスや機械をもらってくれないか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な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firstLine="2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drawing>
          <wp:anchor behindDoc="0" distT="0" distB="0" distL="203200" distR="203200" simplePos="0" locked="0" layoutInCell="0" allowOverlap="1" relativeHeight="11">
            <wp:simplePos x="0" y="0"/>
            <wp:positionH relativeFrom="column">
              <wp:posOffset>2331720</wp:posOffset>
            </wp:positionH>
            <wp:positionV relativeFrom="paragraph">
              <wp:posOffset>125095</wp:posOffset>
            </wp:positionV>
            <wp:extent cx="1104900" cy="110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12700</wp:posOffset>
                </wp:positionV>
                <wp:extent cx="2466975" cy="706755"/>
                <wp:effectExtent l="48450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06680"/>
                        </a:xfrm>
                        <a:prstGeom prst="wedgeRoundRectCallout">
                          <a:avLst>
                            <a:gd name="adj1" fmla="val -68555"/>
                            <a:gd name="adj2" fmla="val -1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将来を考えて会社にしたけど、事業を引き継い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従業員を守ってくれる人がいな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かな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5pt;margin-top:1pt;width:194.2pt;height:5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将来を考えて会社にしたけど、事業を引き継いで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従業員を守ってくれる人がいない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かな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238125</wp:posOffset>
                </wp:positionV>
                <wp:extent cx="2333625" cy="516255"/>
                <wp:effectExtent l="5715" t="5715" r="4006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16240"/>
                        </a:xfrm>
                        <a:prstGeom prst="wedgeRoundRectCallout">
                          <a:avLst>
                            <a:gd name="adj1" fmla="val 65916"/>
                            <a:gd name="adj2" fmla="val -42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息子（娘）はいるが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引き継いでくれるかわからな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な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5pt;margin-top:18.75pt;width:183.7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息子（娘）はいるが、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引き継いでくれるかわからない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な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8890</wp:posOffset>
                </wp:positionH>
                <wp:positionV relativeFrom="paragraph">
                  <wp:posOffset>36195</wp:posOffset>
                </wp:positionV>
                <wp:extent cx="2466975" cy="468630"/>
                <wp:effectExtent l="52260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68720"/>
                        </a:xfrm>
                        <a:prstGeom prst="wedgeRoundRectCallout">
                          <a:avLst>
                            <a:gd name="adj1" fmla="val -71083"/>
                            <a:gd name="adj2" fmla="val -47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いつか引き継ぐとは思うが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具体的な計画がな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な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pt;margin-top:2.85pt;width:194.2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いつか引き継ぐとは思うが、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具体的な計画がない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な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325</wp:posOffset>
                </wp:positionH>
                <wp:positionV relativeFrom="paragraph">
                  <wp:posOffset>59690</wp:posOffset>
                </wp:positionV>
                <wp:extent cx="2333625" cy="516255"/>
                <wp:effectExtent l="5715" t="71755" r="4724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16240"/>
                        </a:xfrm>
                        <a:prstGeom prst="wedgeRoundRectCallout">
                          <a:avLst>
                            <a:gd name="adj1" fmla="val 70134"/>
                            <a:gd name="adj2" fmla="val -62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まだまだ元気だけど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いつ働けなくなるかわからな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な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5pt;margin-top:4.7pt;width:183.7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まだまだ元気だけど、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いつ働けなくなるかわからない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な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経営継承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思ったタイミングで出来るとは限りませ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ので、この機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361315</wp:posOffset>
            </wp:positionV>
            <wp:extent cx="1156970" cy="779780"/>
            <wp:effectExtent l="0" t="0" r="0" b="0"/>
            <wp:wrapNone/>
            <wp:docPr id="9" name="sedaikoutai_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daikoutai_m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に一緒に考えてみませんか？</w:t>
      </w:r>
    </w:p>
    <w:p>
      <w:pPr>
        <w:pStyle w:val="Normal"/>
        <w:tabs>
          <w:tab w:val="clear" w:pos="720"/>
          <w:tab w:val="left" w:pos="4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日  時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令和３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56"/>
          <w:szCs w:val="5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56"/>
          <w:szCs w:val="5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56"/>
          <w:szCs w:val="5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56"/>
          <w:szCs w:val="5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（金）</w:t>
      </w:r>
    </w:p>
    <w:p>
      <w:pPr>
        <w:pStyle w:val="Normal"/>
        <w:tabs>
          <w:tab w:val="clear" w:pos="720"/>
          <w:tab w:val="left" w:pos="420" w:leader="none"/>
        </w:tabs>
        <w:spacing w:lineRule="exact" w:line="600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午後１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分～午後５時（受付午後１時）</w:t>
      </w:r>
    </w:p>
    <w:p>
      <w:pPr>
        <w:pStyle w:val="Normal"/>
        <w:tabs>
          <w:tab w:val="clear" w:pos="720"/>
          <w:tab w:val="left" w:pos="420" w:leader="none"/>
        </w:tabs>
        <w:spacing w:lineRule="exact" w:line="6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40"/>
          <w:sz w:val="28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県浜松総合庁舎１階大会議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（浜松市中区中央１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12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１）</w:t>
      </w:r>
    </w:p>
    <w:p>
      <w:pPr>
        <w:pStyle w:val="Normal"/>
        <w:tabs>
          <w:tab w:val="clear" w:pos="720"/>
          <w:tab w:val="left" w:pos="420" w:leader="none"/>
        </w:tabs>
        <w:spacing w:lineRule="exact" w:line="600"/>
        <w:ind w:left="1960" w:hanging="196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対象者　農業経営士、青年農業士、認定農業者、関係機関職員　等</w:t>
      </w:r>
    </w:p>
    <w:p>
      <w:pPr>
        <w:pStyle w:val="Normal"/>
        <w:tabs>
          <w:tab w:val="clear" w:pos="720"/>
          <w:tab w:val="left" w:pos="420" w:leader="none"/>
        </w:tabs>
        <w:spacing w:lineRule="exact" w:line="600"/>
        <w:ind w:left="1960" w:hanging="19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40"/>
          <w:sz w:val="28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催　静岡県西部農林事務所、（公社）静岡県農業振興公社</w:t>
      </w:r>
    </w:p>
    <w:p>
      <w:pPr>
        <w:pStyle w:val="Normal"/>
        <w:tabs>
          <w:tab w:val="clear" w:pos="720"/>
          <w:tab w:val="left" w:pos="420" w:leader="none"/>
        </w:tabs>
        <w:spacing w:lineRule="exact" w:line="600"/>
        <w:ind w:left="840" w:hanging="838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column">
                  <wp:posOffset>2727325</wp:posOffset>
                </wp:positionH>
                <wp:positionV relativeFrom="paragraph">
                  <wp:posOffset>40640</wp:posOffset>
                </wp:positionV>
                <wp:extent cx="3895725" cy="1057275"/>
                <wp:effectExtent l="15240" t="3810" r="127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05732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Zoom視聴で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214.75pt;margin-top:3.2pt;width:306.7pt;height:83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Zoom視聴できま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内容・時間</w:t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0"/>
      </w:tblGrid>
      <w:tr>
        <w:trPr>
          <w:trHeight w:val="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/>
              <w:ind w:left="1117" w:hanging="1117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時　間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/>
              <w:ind w:left="111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内　容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00"/>
              <w:ind w:left="1117" w:hanging="111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～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00"/>
              <w:ind w:left="1117" w:hanging="1117"/>
              <w:jc w:val="center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あいさつ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/>
              <w:ind w:left="1117" w:hanging="111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～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/>
              <w:ind w:left="1117" w:hanging="1117"/>
              <w:jc w:val="center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講義：「事業をヒキツグ～第三者承継について」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50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講師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静岡県事業承継・引継ぎ支援センター　氏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休憩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講義：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浜名ファームの事例紹介」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講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ジー・ディー・エス　氏</w:t>
            </w:r>
          </w:p>
        </w:tc>
      </w:tr>
      <w:tr>
        <w:trPr>
          <w:trHeight w:val="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個別相談会（※事前応募：限定１組）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ind w:left="960" w:hanging="9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ind w:left="226" w:hanging="224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コロナウイルス感染症のまん延防止のため、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開催を延期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させていただく場合があります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ind w:left="840" w:hanging="838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申込方法　（※先着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名）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ind w:left="479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以下の申込書に必要事項をご記入の上、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令和３年</w:t>
      </w: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日（水）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ind w:left="479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までに西部農林事務所企画経営課あてにＦＡＸ又は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seinou_kikaku@pref.shizuoka.lg.jp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にて申し込みください。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ind w:left="479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ind w:left="3602" w:hanging="360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経営継承を考える研修会（第三者承継）参加申込書</w:t>
      </w:r>
    </w:p>
    <w:p>
      <w:pPr>
        <w:pStyle w:val="Normal"/>
        <w:snapToGrid w:val="false"/>
        <w:ind w:left="1892" w:hanging="189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88900</wp:posOffset>
                </wp:positionV>
                <wp:extent cx="6000750" cy="4324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3243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81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5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5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56"/>
                              </w:rPr>
                              <w:t>053-458-7168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72.5pt;height:34.05pt;mso-wrap-distance-left:9.05pt;mso-wrap-distance-right:9.05pt;mso-wrap-distance-top:0pt;mso-wrap-distance-bottom:0pt;margin-top:7pt;mso-position-vertical-relative:text;margin-left:4.05pt;mso-position-horizontal-relative:text"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snapToGrid w:val="false"/>
                        <w:spacing w:lineRule="exact" w:line="400" w:before="181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5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5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56"/>
                        </w:rPr>
                        <w:t>053-458-7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181"/>
        <w:gridCol w:w="1227"/>
        <w:gridCol w:w="73"/>
        <w:gridCol w:w="1255"/>
        <w:gridCol w:w="52"/>
        <w:gridCol w:w="2924"/>
      </w:tblGrid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事業所名）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作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氏　名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住　所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電話番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アドレス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個別相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希望有り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875</wp:posOffset>
                      </wp:positionV>
                      <wp:extent cx="3279140" cy="4343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9240" cy="43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pt;margin-top:1.25pt;width:258.15pt;height:3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希望される場合は○を付けてください。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応募者多数の場合は抽選となります。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視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希望有り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</wp:posOffset>
                      </wp:positionV>
                      <wp:extent cx="3279140" cy="4343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9240" cy="43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05pt;width:258.15pt;height:3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希望される場合は○を付けてください。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メールに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等をお送りします。</w:t>
            </w:r>
          </w:p>
        </w:tc>
      </w:tr>
      <w:tr>
        <w:trPr>
          <w:trHeight w:val="1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事前質問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</w:tbl>
    <w:p>
      <w:pPr>
        <w:pStyle w:val="Normal"/>
        <w:snapToGrid w:val="false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開催を延期する場合、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又はメールにて御連絡いたします。</w:t>
      </w:r>
    </w:p>
    <w:p>
      <w:pPr>
        <w:pStyle w:val="Normal"/>
        <w:tabs>
          <w:tab w:val="clear" w:pos="720"/>
          <w:tab w:val="left" w:pos="420" w:leader="none"/>
        </w:tabs>
        <w:spacing w:lineRule="atLeast" w:line="160"/>
        <w:ind w:right="-378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講師紹介</w:t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静岡県事業承継・引継ぎ支援センター　サブマネージャー　氏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４月より「静岡県事業承継・引継ぎ支援センター」サブマネージャーに就任。事業承継の相談、譲渡契約の実現に向けた支援を実施。</w:t>
      </w:r>
    </w:p>
    <w:p>
      <w:pPr>
        <w:pStyle w:val="Normal"/>
        <w:tabs>
          <w:tab w:val="clear" w:pos="720"/>
          <w:tab w:val="left" w:pos="420" w:leader="none"/>
        </w:tabs>
        <w:spacing w:lineRule="atLeast" w:line="160"/>
        <w:ind w:right="-378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ジー・ディー・エス　取締役　氏</w:t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、浜松市西区大久保町にて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ジー・ディー・エスを創業し、食を通して地域社会の発展に貢献。令和２年、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浜名ファームを経営継承。</w:t>
      </w:r>
    </w:p>
    <w:p>
      <w:pPr>
        <w:pStyle w:val="Normal"/>
        <w:ind w:right="-853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right="-853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お越しの際は、公共交通機関をご利用ください。</w:t>
      </w:r>
    </w:p>
    <w:p>
      <w:pPr>
        <w:pStyle w:val="Normal"/>
        <w:ind w:right="-853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ご記入いただいた個人情報は、当研修の参加者把握・個別相談の案内のみに利用します。</w:t>
      </w:r>
    </w:p>
    <w:p>
      <w:pPr>
        <w:pStyle w:val="Normal"/>
        <w:ind w:right="-853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お問い合わせ先】静岡県西部農林事務所企画経営課（電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3-458-720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担当：松村</w:t>
      </w:r>
    </w:p>
    <w:sectPr>
      <w:type w:val="nextPage"/>
      <w:pgSz w:w="11906" w:h="16838"/>
      <w:pgMar w:left="1208" w:right="1418" w:gutter="0" w:header="0" w:top="850" w:footer="0" w:bottom="720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B">
    <w:altName w:val="Arial Unicode MS"/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snapToGrid w:val="false"/>
      <w:ind w:left="286" w:hanging="210"/>
      <w:jc w:val="both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3:53:00Z</dcterms:created>
  <dc:creator/>
  <dc:description/>
  <cp:keywords/>
  <dc:language>en-US</dc:language>
  <cp:lastModifiedBy>Windows ユーザー</cp:lastModifiedBy>
  <cp:lastPrinted>2021-10-06T15:30:00Z</cp:lastPrinted>
  <dcterms:modified xsi:type="dcterms:W3CDTF">2021-10-08T07:14:00Z</dcterms:modified>
  <cp:revision>54</cp:revision>
  <dc:subject/>
  <dc:title/>
</cp:coreProperties>
</file>