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4"/>
        </w:rPr>
        <w:t>令和７事業年度　申請手続きについ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b/>
        </w:rPr>
        <w:t>【施設園芸セーフティネット構築事業】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b w:val="false"/>
          <w:sz w:val="22"/>
        </w:rPr>
        <w:t>○</w:t>
      </w:r>
      <w:r>
        <w:rPr>
          <w:rFonts w:ascii="ＭＳ ゴシック" w:hAnsi="ＭＳ ゴシック" w:cs="ＭＳ ゴシック" w:eastAsia="ＭＳ ゴシック"/>
          <w:b w:val="false"/>
          <w:sz w:val="22"/>
        </w:rPr>
        <w:t>事業参加者（個々の農家）提出書類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0160</wp:posOffset>
                </wp:positionV>
                <wp:extent cx="533971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70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①　施設園芸省エネルギー生産管理チェック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②　省エネ取組計画（別紙様式第２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③　クロスコンプライアンスチェックシート（別紙様式第１４－１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5pt;height:55.8pt;mso-wrap-distance-left:5.65pt;mso-wrap-distance-right:5.65pt;mso-wrap-distance-top:0pt;mso-wrap-distance-bottom:0pt;margin-top:0.8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①　施設園芸省エネルギー生産管理チェックシー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②　省エネ取組計画（別紙様式第２号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③　クロスコンプライアンスチェックシート（別紙様式第１４－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092325</wp:posOffset>
                </wp:positionH>
                <wp:positionV relativeFrom="paragraph">
                  <wp:posOffset>126365</wp:posOffset>
                </wp:positionV>
                <wp:extent cx="954405" cy="560705"/>
                <wp:effectExtent l="21590" t="5715" r="209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560880"/>
                        </a:xfrm>
                        <a:prstGeom prst="downArrow">
                          <a:avLst>
                            <a:gd name="adj1" fmla="val 53824"/>
                            <a:gd name="adj2" fmla="val 41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4.75pt;margin-top:9.95pt;width:75.1pt;height:4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ascii="ＭＳ ゴシック" w:hAnsi="ＭＳ ゴシック" w:cs="ＭＳ ゴシック" w:eastAsia="ＭＳ ゴシック"/>
          <w:sz w:val="22"/>
        </w:rPr>
        <w:t>支援対象者（</w:t>
      </w:r>
      <w:r>
        <w:rPr>
          <w:rFonts w:eastAsia="ＭＳ ゴシック" w:cs="ＭＳ ゴシック" w:ascii="ＭＳ ゴシック" w:hAnsi="ＭＳ ゴシック"/>
          <w:sz w:val="22"/>
        </w:rPr>
        <w:t>JA</w:t>
      </w:r>
      <w:r>
        <w:rPr>
          <w:rFonts w:ascii="ＭＳ ゴシック" w:hAnsi="ＭＳ ゴシック" w:cs="ＭＳ ゴシック" w:eastAsia="ＭＳ ゴシック"/>
          <w:sz w:val="22"/>
        </w:rPr>
        <w:t>等）提出書類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6990</wp:posOffset>
                </wp:positionV>
                <wp:extent cx="5364480" cy="2395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2395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④推進計画の承認申請（別紙様式第１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・事業実施計画書（別紙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・省エネ推進計画（別紙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⑤補填金積立契約申込書（別紙様式第５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</w:rPr>
                              <w:t>※【新規契約の場合】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⑥設定申込書（別紙様式第７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⑦別紙１　管理シ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⑧クロスコンプライアンスチェックシート（別紙様式第１４－２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⑨省エネルギー等対策推進計画チェックリス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　⑩セーフティネット事業関係チェックリス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188.65pt;mso-wrap-distance-left:5.65pt;mso-wrap-distance-right:5.65pt;mso-wrap-distance-top:0pt;mso-wrap-distance-bottom:0pt;margin-top:3.7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④推進計画の承認申請（別紙様式第１号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・事業実施計画書（別紙１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・省エネ推進計画（別紙２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⑤補填金積立契約申込書（別紙様式第５号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</w:rPr>
                        <w:t>※【新規契約の場合】を使用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⑥設定申込書（別紙様式第７号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⑦別紙１　管理シー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⑧クロスコンプライアンスチェックシート（別紙様式第１４－２号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⑨省エネルギー等対策推進計画チェックリス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　⑩セーフティネット事業関係チェックリス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21" w:leader="none"/>
        </w:tabs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32385</wp:posOffset>
                </wp:positionV>
                <wp:extent cx="954405" cy="560705"/>
                <wp:effectExtent l="2159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560880"/>
                        </a:xfrm>
                        <a:prstGeom prst="downArrow">
                          <a:avLst>
                            <a:gd name="adj1" fmla="val 53824"/>
                            <a:gd name="adj2" fmla="val 41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5pt;margin-top:2.55pt;width:75.1pt;height:4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321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2321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ascii="ＭＳ ゴシック" w:hAnsi="ＭＳ ゴシック" w:cs="ＭＳ ゴシック" w:eastAsia="ＭＳ ゴシック"/>
          <w:sz w:val="22"/>
        </w:rPr>
        <w:t>今後のスケジュール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5894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時　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内　容</w:t>
            </w:r>
          </w:p>
        </w:tc>
      </w:tr>
      <w:tr>
        <w:trPr>
          <w:trHeight w:val="5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５月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日（金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支援対象者→農林事務所　提出書類：①～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７月９日（水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農林事務所→県協議会（農産振興課）　提出書類：①～⑩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７月</w:t>
            </w:r>
            <w:r>
              <w:rPr>
                <w:rFonts w:eastAsia="ＭＳ ゴシック" w:cs="ＭＳ ゴシック" w:ascii="ＭＳ ゴシック" w:hAnsi="ＭＳ ゴシック"/>
                <w:sz w:val="21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日（木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県協議会→（一社）日本施設園芸協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省エネ計画申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８月～９月頃予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県協議会→各農林事務所→支援対象者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計画承認通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月中旬予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第１回農家積立金納入期限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２月中旬予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第２回農家積立金納入期限</w:t>
            </w:r>
          </w:p>
        </w:tc>
      </w:tr>
    </w:tbl>
    <w:p>
      <w:pPr>
        <w:pStyle w:val="Normal"/>
        <w:tabs>
          <w:tab w:val="clear" w:pos="840"/>
          <w:tab w:val="left" w:pos="2321" w:leader="none"/>
        </w:tabs>
        <w:rPr>
          <w:rFonts w:ascii="ＭＳ ゴシック" w:hAnsi="ＭＳ ゴシック" w:eastAsia="ＭＳ ゴシック" w:cs="ＭＳ ゴシック"/>
        </w:rPr>
      </w:pPr>
      <w:r>
        <w:br w:type="page"/>
      </w:r>
      <w:r>
        <w:rPr>
          <w:rFonts w:ascii="ＭＳ ゴシック" w:hAnsi="ＭＳ ゴシック" w:cs="ＭＳ ゴシック" w:eastAsia="ＭＳ ゴシック"/>
          <w:b/>
        </w:rPr>
        <w:t>【施設園芸セーフティネット事業のうち省エネ加速化特例】</w:t>
      </w:r>
    </w:p>
    <w:p>
      <w:pPr>
        <w:pStyle w:val="Normal"/>
        <w:tabs>
          <w:tab w:val="clear" w:pos="840"/>
          <w:tab w:val="left" w:pos="2321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2321" w:leader="none"/>
        </w:tabs>
        <w:rPr/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ascii="ＭＳ ゴシック" w:hAnsi="ＭＳ ゴシック" w:cs="ＭＳ ゴシック" w:eastAsia="ＭＳ ゴシック"/>
          <w:sz w:val="22"/>
        </w:rPr>
        <w:t>事業参加者（個々の農家）の提出書類</w:t>
      </w:r>
    </w:p>
    <w:p>
      <w:pPr>
        <w:pStyle w:val="Normal"/>
        <w:tabs>
          <w:tab w:val="clear" w:pos="840"/>
          <w:tab w:val="left" w:pos="232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6990</wp:posOffset>
                </wp:positionV>
                <wp:extent cx="5389245" cy="936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936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省エネ加速化特例取組計画書（別紙様式第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省エネ機器導入が確認できるもの（設置状況が分かる写真及び領収書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基準量の根拠を確認でき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④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省エネルギー等対策取組計画（別紙様式第２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73.75pt;mso-wrap-distance-left:5.65pt;mso-wrap-distance-right:5.65pt;mso-wrap-distance-top:0pt;mso-wrap-distance-bottom:0pt;margin-top:3.7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①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省エネ加速化特例取組計画書（別紙様式第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②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省エネ機器導入が確認できるもの（設置状況が分かる写真及び領収書等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③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基準量の根拠を確認できる書類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④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省エネルギー等対策取組計画（別紙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71" w:leader="none"/>
        </w:tabs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87325</wp:posOffset>
                </wp:positionV>
                <wp:extent cx="954405" cy="560705"/>
                <wp:effectExtent l="21590" t="5715" r="209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560880"/>
                        </a:xfrm>
                        <a:prstGeom prst="downArrow">
                          <a:avLst>
                            <a:gd name="adj1" fmla="val 53824"/>
                            <a:gd name="adj2" fmla="val 41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14.75pt;width:75.1pt;height:4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7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7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71" w:leader="none"/>
        </w:tabs>
        <w:rPr/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ascii="ＭＳ ゴシック" w:hAnsi="ＭＳ ゴシック" w:cs="ＭＳ ゴシック" w:eastAsia="ＭＳ ゴシック"/>
          <w:sz w:val="22"/>
        </w:rPr>
        <w:t>支援対象者（</w:t>
      </w:r>
      <w:r>
        <w:rPr>
          <w:rFonts w:eastAsia="ＭＳ ゴシック" w:cs="ＭＳ ゴシック" w:ascii="ＭＳ ゴシック" w:hAnsi="ＭＳ ゴシック"/>
          <w:sz w:val="22"/>
        </w:rPr>
        <w:t>JA</w:t>
      </w:r>
      <w:r>
        <w:rPr>
          <w:rFonts w:ascii="ＭＳ ゴシック" w:hAnsi="ＭＳ ゴシック" w:cs="ＭＳ ゴシック" w:eastAsia="ＭＳ ゴシック"/>
          <w:sz w:val="22"/>
        </w:rPr>
        <w:t>等）</w:t>
      </w:r>
    </w:p>
    <w:p>
      <w:pPr>
        <w:pStyle w:val="Normal"/>
        <w:tabs>
          <w:tab w:val="clear" w:pos="840"/>
          <w:tab w:val="left" w:pos="67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6990</wp:posOffset>
                </wp:positionV>
                <wp:extent cx="5389245" cy="506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506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⑤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紙様式第９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⑥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別紙）省エネ加速化特例管理シ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5pt;height:39.85pt;mso-wrap-distance-left:5.65pt;mso-wrap-distance-right:5.65pt;mso-wrap-distance-top:0pt;mso-wrap-distance-bottom:0pt;margin-top:3.7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⑤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別紙様式第９号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⑥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別紙）省エネ加速化特例管理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2175510</wp:posOffset>
                </wp:positionH>
                <wp:positionV relativeFrom="paragraph">
                  <wp:posOffset>48260</wp:posOffset>
                </wp:positionV>
                <wp:extent cx="954405" cy="560705"/>
                <wp:effectExtent l="21590" t="571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560880"/>
                        </a:xfrm>
                        <a:prstGeom prst="downArrow">
                          <a:avLst>
                            <a:gd name="adj1" fmla="val 53824"/>
                            <a:gd name="adj2" fmla="val 417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3.8pt;width:75.1pt;height:4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21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農林事務所へ提出期限：５月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</w:rPr>
        <w:t>日（金）</w:t>
      </w:r>
    </w:p>
    <w:p>
      <w:pPr>
        <w:pStyle w:val="Normal"/>
        <w:tabs>
          <w:tab w:val="clear" w:pos="840"/>
          <w:tab w:val="left" w:pos="2321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提出書類①～⑥</w:t>
      </w:r>
    </w:p>
    <w:p>
      <w:pPr>
        <w:pStyle w:val="Normal"/>
        <w:tabs>
          <w:tab w:val="clear" w:pos="840"/>
          <w:tab w:val="left" w:pos="2321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2321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県協議会（農産振興課）への提出期限：７月９日（水）</w:t>
      </w:r>
    </w:p>
    <w:p>
      <w:pPr>
        <w:pStyle w:val="Normal"/>
        <w:tabs>
          <w:tab w:val="clear" w:pos="840"/>
          <w:tab w:val="left" w:pos="787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787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県協議会から各事業参加者へ承認通知：８月～９月頃予定</w:t>
      </w:r>
    </w:p>
    <w:p>
      <w:pPr>
        <w:pStyle w:val="Normal"/>
        <w:tabs>
          <w:tab w:val="clear" w:pos="840"/>
          <w:tab w:val="left" w:pos="787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42:00Z</dcterms:created>
  <dc:creator/>
  <dc:description/>
  <cp:keywords/>
  <dc:language>en-US</dc:language>
  <cp:lastModifiedBy>金原　菜見</cp:lastModifiedBy>
  <dcterms:modified xsi:type="dcterms:W3CDTF">2025-04-24T01:22:00Z</dcterms:modified>
  <cp:revision>33</cp:revision>
  <dc:subject/>
  <dc:title/>
</cp:coreProperties>
</file>